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6420</wp:posOffset>
                </wp:positionH>
                <wp:positionV relativeFrom="paragraph">
                  <wp:posOffset>1270</wp:posOffset>
                </wp:positionV>
                <wp:extent cx="24822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ΜΟΡΙΑ ΜΕΤΑΘΕΣΗ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4.65pt;mso-wrap-distance-left:9pt;mso-wrap-distance-right:9pt;mso-wrap-distance-top:0pt;mso-wrap-distance-bottom:0pt;margin-top:0.1pt;mso-position-vertical-relative:text;margin-left:344.6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/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ΜΟΡΙΑ ΜΕΤΑΘΕΣΗ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0"/>
          <w:u w:val="single"/>
        </w:rPr>
        <w:t xml:space="preserve">ΑΙΤΗΣΗ ΓΙΑ ΑΡΣΗ ΥΠΕΡΑΡΙΘΜΙΑΣ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59"/>
        <w:gridCol w:w="1448"/>
        <w:gridCol w:w="1245"/>
        <w:gridCol w:w="277"/>
        <w:gridCol w:w="983"/>
      </w:tblGrid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ΤΕΠΩΝΥΜΟ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ΩΝΥΜΟ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ΑΔΟ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ΥΘΥΝΣΗ ΚΑΤΟΙΚΙΑ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ΕΦΩΝΟ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ΟΛΙΚΗ ΜΟΝΑΔΑ ΠΡΟΗΓΟΥΜΕΝΗΣ ΤΟΠΟΘΕΤΗΣΗ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ΙΚΟΓ. ΚΑΤΑΣΤΑΣ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 ΠΑΙΔΙΩ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ΗΛΙΚΑ ΠΑΙΔΙΑ (&lt; ή = 18 ετώ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ΣΠΟΥΔΑΖΟΝΤΑ ΠΑΙΔΙΑ (&lt; ή = 25 ετώ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ΝΤΟΠΙΟΤΗΤΑ ΣΤΟ ΔΗΜΟ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Αναγράφετε: Δήμος..ή Αφήνετε Κενό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ΥΠΗΡΕΤΗΣΗ ΣΤΟ ΔΗΜ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Αναγράφετε: Δήμος…ή Αφήνετε Κενό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ΙΔΙΚΗ ΚΑΤΗΓΟΡ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Δηλώνετε Συγκεκριμένα ή Αφήνετε Κενό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Τρίπολη, ....../....../</w:t>
      </w:r>
      <w:r>
        <w:rPr>
          <w:rFonts w:cs="Verdana" w:ascii="Verdana" w:hAnsi="Verdana"/>
          <w:lang w:val="en-US"/>
        </w:rPr>
        <w:t>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</w:t>
        <w:tab/>
        <w:t xml:space="preserve">         …. καθηγητ…..</w:t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6" w:gutter="0" w:header="0" w:top="7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3:00Z</dcterms:created>
  <dc:creator>user</dc:creator>
  <dc:description/>
  <dc:language>en-US</dc:language>
  <cp:lastModifiedBy>katsoulou</cp:lastModifiedBy>
  <cp:lastPrinted>2007-08-31T16:06:00Z</cp:lastPrinted>
  <dcterms:modified xsi:type="dcterms:W3CDTF">2022-05-26T11:13:00Z</dcterms:modified>
  <cp:revision>2</cp:revision>
  <dc:subject/>
  <dc:title>Δ/ΝΣΗ Δ</dc:title>
</cp:coreProperties>
</file>